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7g.dmgna.comd7g.dmgna.com/xiazai/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